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и инвестиционной политики области сообщает о вступлении в силу 01.01.2014 года постановления Правительства Российской Федерации от 15.11.2013 года № 1024 «О внесении изменений в Правила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 января 2014 года декларации предпринимателями, осуществляющими розничную продажу алкогольной продукции (включая пиво и напитки, изготовленные на его основе) ежеквартально, не позднее 20-го числа месяца, следующего за отчетным кварталом, начиная с 4 квартала 2013 года </w:t>
      </w:r>
      <w:r>
        <w:rPr>
          <w:b/>
          <w:sz w:val="28"/>
          <w:szCs w:val="28"/>
        </w:rPr>
        <w:t>только в форме электронного д</w:t>
      </w:r>
      <w:bookmarkStart w:id="0" w:name="_GoBack"/>
      <w:bookmarkEnd w:id="0"/>
      <w:r>
        <w:rPr>
          <w:b/>
          <w:sz w:val="28"/>
          <w:szCs w:val="28"/>
        </w:rPr>
        <w:t>окумента</w:t>
      </w:r>
      <w:r>
        <w:rPr>
          <w:sz w:val="28"/>
          <w:szCs w:val="28"/>
        </w:rPr>
        <w:t xml:space="preserve"> по телекоммуникационными каналам связи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розничной продажи алкогольной и спиртосодержащей пищевой продукции, а также спиртосодержащей непищевой продукции с содержанием этилового спирта свыше 25 процентов объема готовой продукции отражаются в декларациях по форме № 11, а объемы производства и оборота сидра, пуаре и медовухи организациями и индивидуальными предпринимателями, осуществляющими розничную продажу алкогольной продукции отражаются в декларации по форме согласно приложению № 12 к Правилам представления деклараций обобъеме производства, оборота и (или) использования этилового спирта, алкогольной продукции, об использовании производственных мощностей, утвержденных Постановлением Правительства Российской Федерации от 9 августа 2012 года № 815 «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 по следующим кодам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61 – «Сидр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62 – «Пуаре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63 – «Медовуха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огласно статьи 14 Федерального закона № 171-ФЗ от 22 ноября 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рганизации, осуществляющие розничную продажу алкогольной и спиртосодержащей пищевой продукции, а также спиртосодержащей непищевой продукции с содержанием этилового спирта 25 процентов объема готовой продукции, пива и пивных напитков, сидра, пуаре и медовухи, индивидуальные предприниматели, осуществляющие розничную продажу пива и пивных напитков, сидра, пуаре и медовухи </w:t>
      </w:r>
      <w:r>
        <w:rPr>
          <w:b/>
          <w:sz w:val="28"/>
          <w:szCs w:val="28"/>
        </w:rPr>
        <w:t>обязаны осуществить учет и декларирование объема их розничной продажи.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экономического развития и инвестиционной политики области предупреждает об ответственности за нарушение порядка представления деклараций!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порядка представления указанных деклараций предусмотрена статьей 15.13. «Искажение информации и (или) нарушение порядка и сроков при декларировании производства, оборота и (или) использования этилового спирта, алкогольной и спиртосодержащей продукции, использования производственных мощностей»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жение информации и (или) нарушение порядка и сроков при декларировании производства, оборота и (или) использования этилового спирта, алкогольной и спиртосодержащей продукции, использования производственных мощностей - </w:t>
        <w:br/>
        <w:t>влекут наложение административного штрафа на должностных лиц в размере от пяти тысяч до десяти тысяч рублей; на юридических лиц – от пятидесяти тысяч до ста тысяч рублей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деклараций в электронном виде осуществляется на сайте Федеральной службы по регулированию алкогольного рынка (</w:t>
      </w:r>
      <w:hyperlink r:id="rId2">
        <w:r>
          <w:rPr>
            <w:rStyle w:val="InternetLink"/>
            <w:sz w:val="28"/>
            <w:szCs w:val="28"/>
          </w:rPr>
          <w:t>www.fsrar.ru</w:t>
        </w:r>
      </w:hyperlink>
      <w:r>
        <w:rPr>
          <w:sz w:val="28"/>
          <w:szCs w:val="28"/>
        </w:rPr>
        <w:t xml:space="preserve">) в информационной системе по приему розничных деклараций Саратовской области </w:t>
      </w:r>
      <w:hyperlink r:id="rId3">
        <w:r>
          <w:rPr>
            <w:rStyle w:val="InternetLink"/>
            <w:sz w:val="28"/>
            <w:szCs w:val="28"/>
          </w:rPr>
          <w:t>http://service.fsrar.ru</w:t>
        </w:r>
      </w:hyperlink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екларации об объеме розничной продажи алкогольной и спиртосодержащей продукции, пива, пивных напитков, сидра, пуаре и медовухи в электронном виде требуе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люч электронно-цифровой подписи (ЭЦП) на сертифицированном носителе (типа rutoken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граммные средства для создания ЭЦП и шифрования декларации перед передачей по открытому каналу связ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ЗИ ''КриптоПРОCSP'' версии 3.6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''КриптЭК-Д''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ступ к сети «Интернет».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rar.ru/" TargetMode="External"/><Relationship Id="rId3" Type="http://schemas.openxmlformats.org/officeDocument/2006/relationships/hyperlink" Target="http://service.fsr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4:00Z</dcterms:created>
  <dc:creator>FoM</dc:creator>
  <dc:description/>
  <dc:language>en-US</dc:language>
  <cp:lastModifiedBy>User</cp:lastModifiedBy>
  <cp:lastPrinted>2015-08-17T15:45:00Z</cp:lastPrinted>
  <dcterms:modified xsi:type="dcterms:W3CDTF">2015-08-18T11:44:00Z</dcterms:modified>
  <cp:revision>2</cp:revision>
  <dc:subject/>
  <dc:title/>
</cp:coreProperties>
</file>